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传统工业区与新工业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标解读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传统工业区与新工业区的概念、分布特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合实例说明工业地域的形成及工业生产活动对地理环境的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础知识梳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一、</w:t>
      </w:r>
      <w:r>
        <w:rPr>
          <w:szCs w:val="21"/>
        </w:rPr>
        <w:t>传统工业区</w:t>
      </w:r>
    </w:p>
    <w:p>
      <w:pPr>
        <w:pStyle w:val="Normal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重要的</w:t>
      </w:r>
      <w:r>
        <w:rPr>
          <w:szCs w:val="21"/>
        </w:rPr>
        <w:t>传统工业区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典型</w:t>
      </w:r>
      <w:r>
        <w:rPr>
          <w:rFonts w:ascii="宋体;SimSun" w:hAnsi="宋体;SimSun" w:cs="宋体;SimSun"/>
          <w:szCs w:val="21"/>
        </w:rPr>
        <w:t>地区</w:t>
      </w:r>
      <w:r>
        <w:rPr>
          <w:szCs w:val="21"/>
        </w:rPr>
        <w:t>：德国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工业区、英国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工业区、美国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工业区、中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工业区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基础：丰富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资源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业部门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化工、纺织工业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特点：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为核心，规模大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问题：原料、燃料消耗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运输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严重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现状：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后，经济开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各国已采取多种措施进行改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德国鲁尔工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区位优势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丰富，交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充足，市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衰落的原因：</w:t>
      </w:r>
    </w:p>
    <w:p>
      <w:pPr>
        <w:pStyle w:val="Normal"/>
        <w:ind w:firstLine="420"/>
        <w:rPr/>
      </w:pPr>
      <w:r>
        <w:rPr>
          <w:szCs w:val="21"/>
        </w:rPr>
        <w:t>产业结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煤炭的能源地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钢铁市场竞争日趋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广泛应用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冲击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严重、用地紧张、交通拥挤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综合整治措施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调整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发展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产业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调整工业布局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优化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新工业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概况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兴起时间：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代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兴起</w:t>
      </w:r>
      <w:hyperlink r:id="rId2">
        <w:r>
          <w:rPr>
            <w:rStyle w:val="InternetLink"/>
            <w:szCs w:val="21"/>
          </w:rPr>
          <w:t>地区</w:t>
        </w:r>
      </w:hyperlink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地区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特征：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型企业为主的工业地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著名工业区：意大利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地区</w:t>
        </w:r>
      </w:hyperlink>
      <w:r>
        <w:rPr>
          <w:szCs w:val="21"/>
        </w:rPr>
        <w:t>，德国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地区</w:t>
      </w:r>
      <w:r>
        <w:rPr>
          <w:szCs w:val="21"/>
        </w:rPr>
        <w:t>，美国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意大利中部和东北部</w:t>
      </w:r>
      <w:hyperlink r:id="rId4">
        <w:r>
          <w:rPr>
            <w:rStyle w:val="InternetLink"/>
            <w:szCs w:val="21"/>
          </w:rPr>
          <w:t>地区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区位条件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大幅度涨价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发达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体系；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意大利经济高度开放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大力支持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小城镇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方便；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大批廉价劳动力；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交通运输方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产特点：</w:t>
      </w:r>
    </w:p>
    <w:p>
      <w:pPr>
        <w:pStyle w:val="Normal"/>
        <w:ind w:firstLine="52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企业为主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工业为主；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同类或相关企业集中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生产高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化、单一化；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企业分布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甚至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美国“硅谷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新技术工业的特点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业人员具有高水平的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增长速度比传统工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费用高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产品面向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区位优势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优越，环境优美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宜人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交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全世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高地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稳定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环境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文化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导产业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主干知识结构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2575560"/>
                <wp:effectExtent l="0" t="0" r="0" b="0"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75440"/>
                          <a:chOff x="0" y="0"/>
                          <a:chExt cx="525780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172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3360"/>
                            <a:ext cx="0" cy="594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8772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5360"/>
                            <a:ext cx="0" cy="79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8772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9364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536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5360"/>
                            <a:ext cx="0" cy="79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8872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8772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4360"/>
                            <a:ext cx="0" cy="693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198000"/>
                            <a:ext cx="480060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区位优势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存在问题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整治措施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99360"/>
                              <a:ext cx="228600" cy="128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鲁尔工业区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99360"/>
                              <a:ext cx="228600" cy="128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传统工业区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99360"/>
                              <a:ext cx="228600" cy="128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工业区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99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意大利中部和东北部工业区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891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国“硅谷”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19836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展条件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89172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特点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1981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念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981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布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981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点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2320" y="69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693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93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98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9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28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693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396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39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0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396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396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396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089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39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0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792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387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387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585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585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78308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2.8pt" coordorigin="0,0" coordsize="8280,4056">
                <v:rect id="shape_0" fillcolor="white" stroked="f" o:allowincell="f" style="position:absolute;left:0;top:0;width:8279;height:40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00,1404" to="3239,140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700,1404" to="3239,140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620,624" to="1979,6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620,2340" to="1979,234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320,1404" to="4499,140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00,1092" to="4500,20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00,936" to="4859,93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00,2028" to="4859,20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480,780" to="6480,20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00,2028" to="6479,20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00,935" to="6479,935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480,780" to="7019,78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660,780" to="6660,20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660,1872" to="7019,187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00,2028" to="4859,20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480,936" to="6480,20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group id="shape_0" style="position:absolute;left:539;top:312;width:7560;height:35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0;top:312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区位优势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9;top:1248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存在问题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9;top:2184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整治措施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40;top:468;width:35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鲁尔工业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40;top:468;width:35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传统工业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60;top:468;width:35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工业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60;top:468;width:14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意大利中部和东北部工业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60;top:1716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国“硅谷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20;top:624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展条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9;top:1716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产特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60;top:343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概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20;top:343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60;top:343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特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700,1404" to="3239,1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404" to="3959,1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404" to="2339,1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624" to="198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24" to="1979,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340" to="197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404" to="4499,1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36" to="4500,2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36" to="4859,9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028" to="4859,20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36" to="6480,2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36" to="6660,2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936" to="6479,9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028" to="6479,20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36" to="7019,9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028" to="7019,20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560" to="6659,15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496" to="342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496" to="414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808" to="4139,28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808" to="3780,3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120" to="5219,3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120" to="2520,3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120" to="5220,3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巩固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图</w:t>
      </w:r>
      <w:r>
        <w:rPr/>
        <w:t>8</w:t>
      </w:r>
      <w:r>
        <w:rPr/>
        <w:t>中阴影部分为某国著名工业区，根据图中有关知识回答下列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以后，该工业区经济趋于衰落，其主要原因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68580</wp:posOffset>
                </wp:positionV>
                <wp:extent cx="1243965" cy="190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9" w:dyaOrig="624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8pt;height:141.95pt" filled="f" o:ole="">
                                  <v:imagedata r:id="rId6" o:title=""/>
                                </v:shape>
                                <o:OLEObject Type="Embed" ProgID="" ShapeID="ole_rId5" DrawAspect="Content" ObjectID="_1877856921" r:id="rId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49.75pt;mso-wrap-distance-left:9.05pt;mso-wrap-distance-right:9.05pt;mso-wrap-distance-top:0pt;mso-wrap-distance-bottom:0pt;margin-top:5.4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9" w:dyaOrig="624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98pt;height:141.95pt" filled="f" o:ole="">
                            <v:imagedata r:id="rId8" o:title=""/>
                          </v:shape>
                          <o:OLEObject Type="Embed" ProgID="" ShapeID="ole_rId7" DrawAspect="Content" ObjectID="_2077730913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受到新技术革命的冲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石油、天然气代替煤炭成为主要能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技术的进步使得单位产值的耗煤量增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该工业区生产结构多元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0000FF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有关该区钢铁工业的说法，正确的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该区的钢铁工业开始衰落，原因之一是世界钢铁市场竞争激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该区钢产品在亚洲市场的主要竞争对手为中国和印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由于钢产品替代品的广泛使用，钢铁产品不再是该区的重要产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该区虽然能源资源丰富，但铁矿石主要依赖进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③④</w:t>
      </w:r>
      <w:r>
        <w:rPr>
          <w:rFonts w:eastAsia="Times New Roman"/>
          <w:color w:val="000000"/>
        </w:rPr>
        <w:t xml:space="preserve">    </w:t>
      </w:r>
      <w:r>
        <w:rPr>
          <w:color w:val="0000FF"/>
        </w:rPr>
        <w:t>D</w:t>
      </w:r>
      <w:r>
        <w:rPr>
          <w:color w:val="000000"/>
        </w:rPr>
        <w:t>．①④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工业区均属于传统工业区的是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A</w:t>
      </w:r>
      <w:r>
        <w:rPr>
          <w:color w:val="000000"/>
        </w:rPr>
        <w:t>．鲁尔工业区，美国东北部工业区、京津唐工业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硅谷工业区、英国中部工业区、日本太平洋沿岸和濑户内海沿岸工业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意大利东北部和中部工业区、英国南部工业区、珠江三角洲工业区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俄罗斯的新西伯利亚工业区、德国南部工业区、英国北部工业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/>
      </w:pPr>
      <w:r>
        <w:rPr/>
        <w:t>4</w:t>
      </w:r>
      <w:r>
        <w:rPr/>
        <w:t>．有关新兴工业的叙述，正确的是：</w:t>
      </w:r>
      <w:r>
        <w:rPr>
          <w:rFonts w:eastAsia="Times New Roman"/>
        </w:rPr>
        <w:t xml:space="preserve">  </w:t>
      </w:r>
      <w:r>
        <w:rPr/>
        <w:t>①形成于乡村</w:t>
      </w:r>
      <w:r>
        <w:rPr>
          <w:rFonts w:ascii="宋体;SimSun" w:hAnsi="宋体;SimSun" w:cs="宋体;SimSun"/>
        </w:rPr>
        <w:t>地区</w:t>
      </w:r>
      <w:r>
        <w:rPr>
          <w:rFonts w:eastAsia="Times New Roman"/>
        </w:rPr>
        <w:t xml:space="preserve">  </w:t>
      </w:r>
      <w:r>
        <w:rPr/>
        <w:t>②以大中型企业为主</w:t>
      </w:r>
      <w:r>
        <w:rPr>
          <w:rFonts w:eastAsia="Times New Roman"/>
        </w:rPr>
        <w:t xml:space="preserve">  </w:t>
      </w:r>
      <w:r>
        <w:rPr/>
        <w:t>③兴起于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  <w:r>
        <w:rPr>
          <w:rFonts w:eastAsia="Times New Roman"/>
        </w:rPr>
        <w:t xml:space="preserve">  </w:t>
      </w:r>
      <w:r>
        <w:rPr/>
        <w:t>④包括德国南部</w:t>
      </w:r>
      <w:hyperlink r:id="rId9">
        <w:r>
          <w:rPr>
            <w:rStyle w:val="InternetLink"/>
          </w:rPr>
          <w:t>地区</w:t>
        </w:r>
      </w:hyperlink>
    </w:p>
    <w:p>
      <w:pPr>
        <w:pStyle w:val="Normal"/>
        <w:ind w:firstLine="21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>
          <w:color w:val="0000FF"/>
        </w:rPr>
        <w:t>B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5</w:t>
      </w:r>
      <w:r>
        <w:rPr/>
        <w:t>．高技术工业的共同特点为：</w:t>
      </w:r>
      <w:r>
        <w:rPr>
          <w:rFonts w:eastAsia="Times New Roman"/>
        </w:rPr>
        <w:t xml:space="preserve">  </w:t>
      </w:r>
      <w:r>
        <w:rPr/>
        <w:t>①知识密集人才集中</w:t>
      </w:r>
      <w:r>
        <w:rPr>
          <w:rFonts w:eastAsia="Times New Roman"/>
        </w:rPr>
        <w:t xml:space="preserve">  </w:t>
      </w:r>
      <w:r>
        <w:rPr/>
        <w:t>②需投入较多的自然资源</w:t>
      </w:r>
      <w:r>
        <w:rPr>
          <w:rFonts w:eastAsia="Times New Roman"/>
        </w:rPr>
        <w:t xml:space="preserve">  </w:t>
      </w:r>
      <w:r>
        <w:rPr/>
        <w:t>③产品更新换代周期短</w:t>
      </w:r>
      <w:r>
        <w:rPr>
          <w:rFonts w:eastAsia="Times New Roman"/>
        </w:rPr>
        <w:t xml:space="preserve">  </w:t>
      </w:r>
      <w:r>
        <w:rPr/>
        <w:t>④接近市场、利于销售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>
          <w:color w:val="0000FF"/>
        </w:rPr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6</w:t>
      </w:r>
      <w:r>
        <w:rPr/>
        <w:t>．关于“硅谷”的叙述，错误的是：</w:t>
      </w:r>
    </w:p>
    <w:p>
      <w:pPr>
        <w:pStyle w:val="Normal"/>
        <w:ind w:firstLine="210"/>
        <w:rPr/>
      </w:pPr>
      <w:r>
        <w:rPr/>
        <w:t>A</w:t>
      </w:r>
      <w:r>
        <w:rPr/>
        <w:t>．世界电子工业更新换代的新产品、新技术、新设备、新工艺，几乎都出自“硅谷”</w:t>
      </w:r>
    </w:p>
    <w:p>
      <w:pPr>
        <w:pStyle w:val="Normal"/>
        <w:ind w:firstLine="210"/>
        <w:rPr/>
      </w:pPr>
      <w:r>
        <w:rPr/>
        <w:t>B</w:t>
      </w:r>
      <w:r>
        <w:rPr/>
        <w:t>．美国国防的军事订货额较高时可达“硅谷”总产值的</w:t>
      </w:r>
      <w:r>
        <w:rPr/>
        <w:t>40</w:t>
      </w:r>
      <w:r>
        <w:rPr/>
        <w:t>％</w:t>
      </w:r>
    </w:p>
    <w:p>
      <w:pPr>
        <w:pStyle w:val="Normal"/>
        <w:ind w:firstLine="210"/>
        <w:rPr/>
      </w:pPr>
      <w:r>
        <w:rPr/>
        <w:t>C</w:t>
      </w:r>
      <w:r>
        <w:rPr/>
        <w:t>．“硅谷”的区位优势主要表现在交通等社会经济条件上，而不是自然条件方面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  <w:color w:val="0000FF"/>
        </w:rPr>
        <w:t>D</w:t>
      </w:r>
      <w:r>
        <w:rPr>
          <w:rFonts w:cs="宋体;SimSun"/>
        </w:rPr>
        <w:t>．“硅谷”附近有美国著名的“五大湖工业区”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91770</wp:posOffset>
            </wp:positionV>
            <wp:extent cx="2222500" cy="135001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图是德国鲁尔区五大工业部门联系示意图。读图完成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7</w:t>
      </w:r>
      <w:r>
        <w:rPr/>
        <w:t>．右图中有一个箭头不恰当，这个箭头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>
          <w:color w:val="0000FF"/>
        </w:rPr>
        <w:t>D</w:t>
      </w:r>
      <w:r>
        <w:rPr/>
        <w:t>．④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与“硅谷”相比，东北老工业基地的特点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多以中小型企业为主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工业集中分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工业分散布局</w:t>
      </w:r>
      <w:r>
        <w:rPr>
          <w:rFonts w:eastAsia="Times New Roman"/>
          <w:color w:val="000000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．资本高度集中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德国鲁尔区发展工业的有利条件主要有</w:t>
      </w:r>
      <w:r>
        <w:rPr>
          <w:rFonts w:cs="Times New Roman" w:ascii="Times New Roman" w:hAnsi="Times New Roman"/>
        </w:rPr>
        <w:tab/>
        <w:tab/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接近消费市场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水能资源充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ind w:firstLine="435"/>
        <w:rPr/>
      </w:pPr>
      <w:r>
        <w:rPr>
          <w:color w:val="0000FF"/>
        </w:rPr>
        <w:t>C</w:t>
      </w:r>
      <w:r>
        <w:rPr/>
        <w:t>．交通运输便利</w:t>
      </w:r>
      <w:r>
        <w:rPr/>
        <w:tab/>
        <w:tab/>
        <w:t>D</w:t>
      </w:r>
      <w:r>
        <w:rPr/>
        <w:t>．本区煤铁资源丰富</w:t>
      </w:r>
    </w:p>
    <w:p>
      <w:pPr>
        <w:pStyle w:val="Normal"/>
        <w:rPr/>
      </w:pPr>
      <w:r>
        <w:rPr/>
        <w:t>10</w:t>
      </w:r>
      <w:r>
        <w:rPr/>
        <w:t>．欧美日信息技术全球份额占全球的绝大部分，其发展信息技术产业的优越条件主要表现在（　　）　　</w:t>
      </w:r>
    </w:p>
    <w:p>
      <w:pPr>
        <w:pStyle w:val="Normal"/>
        <w:ind w:firstLine="420"/>
        <w:rPr/>
      </w:pPr>
      <w:r>
        <w:rPr/>
        <w:t>A.</w:t>
      </w:r>
      <w:r>
        <w:rPr/>
        <w:t>环境优美　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高科技力量和人才优势　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劳动力工资水平低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;楷体"/>
        </w:rPr>
      </w:pPr>
      <w:r>
        <w:rPr>
          <w:color w:val="0000FF"/>
        </w:rPr>
        <w:t>D</w:t>
      </w:r>
      <w:r>
        <w:rPr>
          <w:color w:val="0000FF"/>
        </w:rPr>
        <w:t>．高速交通的发展优于发展中国家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  <w:t>11</w:t>
      </w:r>
      <w:r>
        <w:rPr/>
        <w:t>．下图是“中国和德国最大工业区图”，读图回答下列问题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3990975" cy="1472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是中国的</w:t>
      </w:r>
      <w:r>
        <w:rPr/>
        <w:t>____________</w:t>
      </w:r>
      <w:r>
        <w:rPr/>
        <w:t>工业区，图乙是德国的</w:t>
      </w:r>
      <w:r>
        <w:rPr/>
        <w:t>_____________</w:t>
      </w:r>
      <w:r>
        <w:rPr/>
        <w:t>工业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较甲、乙两</w:t>
      </w:r>
      <w:r>
        <w:rPr>
          <w:rFonts w:ascii="宋体;SimSun" w:hAnsi="宋体;SimSun" w:cs="宋体;SimSun"/>
        </w:rPr>
        <w:t>地区</w:t>
      </w:r>
      <w:r>
        <w:rPr/>
        <w:t>位优势的异同点，将下列选项的字母填入图四中相应的小圆内</w:t>
      </w:r>
      <w:r>
        <w:rPr/>
        <w:t>(</w:t>
      </w:r>
      <w:r>
        <w:rPr/>
        <w:t>每个小圆内只能填一项，有的选项可不选用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地理位置优越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著名国际金融中心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煤炭资源丰富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水陆交通便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2959735" cy="1188720"/>
                <wp:effectExtent l="5715" t="0" r="5080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1188720"/>
                          <a:chOff x="0" y="0"/>
                          <a:chExt cx="29595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5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840" y="582120"/>
                              <a:ext cx="6494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工业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16056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49480"/>
                              <a:ext cx="16056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625320"/>
                              <a:ext cx="16056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001520"/>
                              <a:ext cx="16056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625320"/>
                              <a:ext cx="16056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5562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同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580320"/>
                              <a:ext cx="6494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工业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5400" y="7192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192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282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7192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351720"/>
                            <a:ext cx="2782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43440"/>
                            <a:ext cx="2782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76240"/>
                            <a:ext cx="2782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888480"/>
                            <a:ext cx="306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3pt;width:233.05pt;height:93.6pt" coordorigin="1800,206" coordsize="4661,1872">
                <v:group id="shape_0" style="position:absolute;left:1800;top:206;width:4661;height:1872">
                  <v:shape id="shape_0" fillcolor="white" stroked="t" o:allowincell="f" style="position:absolute;left:2505;top:1123;width:102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工业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00;top:1177;width:25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7;top:599;width:25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7;top:1191;width:25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0;top:1783;width:25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08;top:1191;width:25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36;top:206;width:87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相同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97;top:1120;width:102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工业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092,1339" to="2459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2,1339" to="3929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1353" to="4639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1339" to="6149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760" to="3929,1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0,747" to="4697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1586" to="3929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1605" to="4766,1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  <w:r>
        <w:rPr/>
        <w:t>．水能资源丰富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城市人口密集，劳动力素质好</w:t>
      </w:r>
      <w:r>
        <w:rPr>
          <w:rFonts w:eastAsia="Times New Roman"/>
        </w:rPr>
        <w:t xml:space="preserve">  </w:t>
      </w:r>
      <w:r>
        <w:rPr/>
        <w:t>G</w:t>
      </w:r>
      <w:r>
        <w:rPr/>
        <w:t>．农业发达，著名的鱼米之乡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rPr/>
      </w:pPr>
      <w:r>
        <w:rPr>
          <w:bCs/>
        </w:rPr>
        <w:t>12</w:t>
      </w:r>
      <w:r>
        <w:rPr>
          <w:b/>
        </w:rPr>
        <w:t>、</w:t>
      </w:r>
      <w:r>
        <w:rPr/>
        <w:t>图七是“意大利新兴工业区发展的主要条件示意图”，按要求完成下列内容：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2714625" cy="1684020"/>
                <wp:effectExtent l="0" t="0" r="0" b="0"/>
                <wp:wrapTopAndBottom/>
                <wp:docPr id="6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84080"/>
                          <a:chOff x="0" y="0"/>
                          <a:chExt cx="2714760" cy="16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147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486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pt;width:213.75pt;height:132.6pt" coordorigin="2880,130" coordsize="4275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130;width:4274;height:221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80;top:247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1)</w:t>
      </w:r>
      <w:r>
        <w:rPr/>
        <w:t>在空格内填出合适的内容。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>意大利新兴工业区有以下特点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从雇员看，以</w:t>
      </w:r>
      <w:r>
        <w:rPr/>
        <w:t>250</w:t>
      </w:r>
      <w:r>
        <w:rPr/>
        <w:t>人以下的</w:t>
      </w:r>
      <w:r>
        <w:rPr>
          <w:rFonts w:eastAsia="Times New Roman"/>
          <w:u w:val="single"/>
        </w:rPr>
        <w:t xml:space="preserve">          </w:t>
      </w:r>
      <w:r>
        <w:rPr/>
        <w:t>型企业为主。</w:t>
      </w:r>
      <w:r>
        <w:rPr>
          <w:rFonts w:eastAsia="Times New Roman"/>
        </w:rPr>
        <w:t xml:space="preserve">   </w:t>
      </w:r>
      <w:r>
        <w:rPr/>
        <w:t>②从工业结构看，以</w:t>
      </w:r>
      <w:r>
        <w:rPr/>
        <w:t>________</w:t>
      </w:r>
      <w:r>
        <w:rPr>
          <w:u w:val="single"/>
        </w:rPr>
        <w:t xml:space="preserve">_    </w:t>
      </w:r>
      <w:r>
        <w:rPr/>
        <w:t>_</w:t>
      </w:r>
      <w:r>
        <w:rPr/>
        <w:t>为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/>
        <w:t>从生产过程看，大多以</w:t>
      </w:r>
      <w:r>
        <w:rPr/>
        <w:t>______</w:t>
      </w:r>
      <w:r>
        <w:rPr>
          <w:u w:val="single"/>
        </w:rPr>
        <w:t>_      _</w:t>
      </w:r>
      <w:r>
        <w:rPr/>
        <w:t>经营或</w:t>
      </w:r>
      <w:r>
        <w:rPr/>
        <w:t>_______</w:t>
      </w:r>
      <w:r>
        <w:rPr>
          <w:u w:val="single"/>
        </w:rPr>
        <w:t xml:space="preserve">      </w:t>
      </w:r>
      <w:r>
        <w:rPr/>
        <w:t>_</w:t>
      </w:r>
      <w:r>
        <w:rPr/>
        <w:t>经营为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④</w:t>
      </w:r>
      <w:r>
        <w:rPr/>
        <w:t>从资本集中程度看，其特点是</w:t>
      </w:r>
      <w:r>
        <w:rPr/>
        <w:t>____________________</w:t>
      </w:r>
      <w:r>
        <w:rPr>
          <w:u w:val="single"/>
        </w:rPr>
        <w:t xml:space="preserve">_      </w:t>
      </w:r>
      <w:r>
        <w:rPr/>
        <w:t>_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⑤</w:t>
      </w:r>
      <w:r>
        <w:rPr/>
        <w:t>从工业布局看，多分散在</w:t>
      </w:r>
      <w:r>
        <w:rPr/>
        <w:t>_______</w:t>
      </w:r>
      <w:r>
        <w:rPr>
          <w:u w:val="single"/>
        </w:rPr>
        <w:t xml:space="preserve">_    </w:t>
      </w:r>
      <w:r>
        <w:rPr/>
        <w:t>_</w:t>
      </w:r>
      <w:r>
        <w:rPr/>
        <w:t>，甚至</w:t>
      </w:r>
      <w:r>
        <w:rPr/>
        <w:t>______</w:t>
      </w:r>
      <w:r>
        <w:rPr>
          <w:u w:val="single"/>
        </w:rPr>
        <w:t xml:space="preserve">_    </w:t>
      </w:r>
      <w:r>
        <w:rPr/>
        <w:t>__</w:t>
      </w:r>
      <w:r>
        <w:rPr/>
        <w:t>，成为“分散型工业化”</w:t>
      </w:r>
      <w:hyperlink r:id="rId14">
        <w:r>
          <w:rPr>
            <w:rStyle w:val="InternetLink"/>
          </w:rPr>
          <w:t>地区</w:t>
        </w:r>
      </w:hyperlink>
      <w:r>
        <w:rPr/>
        <w:t>。</w:t>
      </w:r>
    </w:p>
    <w:p>
      <w:pPr>
        <w:pStyle w:val="Normal"/>
        <w:spacing w:lineRule="exact" w:line="340"/>
        <w:rPr/>
      </w:pPr>
      <w:r>
        <w:rPr/>
        <w:t>(3)</w:t>
      </w:r>
      <w:r>
        <w:rPr/>
        <w:t>以中小企业为主，有“生产—销售—服务—信息网络”，机构完善的城市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佛罗伦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普拉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米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都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楷体_GB2312;楷体"/>
        </w:rPr>
      </w:pPr>
      <w:r>
        <w:rPr/>
        <w:t>(4)</w:t>
      </w:r>
      <w:r>
        <w:rPr/>
        <w:t>我国乡镇企业的发展可借鉴意大利</w:t>
      </w:r>
      <w:r>
        <w:rPr/>
        <w:t>______</w:t>
      </w:r>
      <w:r>
        <w:rPr>
          <w:u w:val="single"/>
        </w:rPr>
        <w:t xml:space="preserve">_  </w:t>
      </w:r>
      <w:r>
        <w:rPr/>
        <w:t>__</w:t>
      </w:r>
      <w:r>
        <w:rPr/>
        <w:t>部和</w:t>
      </w:r>
      <w:r>
        <w:rPr/>
        <w:t>______</w:t>
      </w:r>
      <w:r>
        <w:rPr>
          <w:u w:val="single"/>
        </w:rPr>
        <w:t>_   _</w:t>
      </w:r>
      <w:r>
        <w:rPr/>
        <w:t>_</w:t>
      </w:r>
      <w:r>
        <w:rPr/>
        <w:t>部新兴工业区的经验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楷体_GB2312;楷体" w:ascii="楷体_GB2312;楷体" w:hAnsi="楷体_GB2312;楷体"/>
          <w:szCs w:val="21"/>
        </w:rPr>
        <w:t>1.A  2.D  3.A  4.B  5.C  6.D  7.D   8.BD  9. AC  10.BD</w:t>
      </w:r>
    </w:p>
    <w:p>
      <w:pPr>
        <w:pStyle w:val="Style16"/>
        <w:rPr/>
      </w:pPr>
      <w:r>
        <w:rPr>
          <w:rFonts w:eastAsia="楷体_GB2312;楷体" w:ascii="楷体_GB2312;楷体" w:hAnsi="楷体_GB2312;楷体"/>
          <w:szCs w:val="21"/>
        </w:rPr>
        <w:t>11.</w:t>
      </w:r>
      <w:r>
        <w:rPr>
          <w:rFonts w:cs="宋体;SimSun"/>
        </w:rPr>
        <w:t xml:space="preserve"> 11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沪宁杭；鲁尔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自左向右：</w:t>
      </w:r>
      <w:r>
        <w:rPr>
          <w:rFonts w:cs="宋体;SimSun"/>
        </w:rPr>
        <w:t>G  ADF  C</w:t>
      </w:r>
    </w:p>
    <w:p>
      <w:pPr>
        <w:pStyle w:val="Normal"/>
        <w:spacing w:lineRule="exact" w:line="300"/>
        <w:rPr/>
      </w:pP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大批廉价劳动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发达的银行信贷体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政府的大力支持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25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轻工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分散；家庭包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中程度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小城镇；农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B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东北部；中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.canpoint.cn/" TargetMode="External"/><Relationship Id="rId3" Type="http://schemas.openxmlformats.org/officeDocument/2006/relationships/hyperlink" Target="http://gk.canpoint.cn/" TargetMode="External"/><Relationship Id="rId4" Type="http://schemas.openxmlformats.org/officeDocument/2006/relationships/hyperlink" Target="http://gk.canpoint.c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http://gk.canpoint.cn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://gk.canpoint.cn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0:00Z</dcterms:created>
  <dc:creator/>
  <dc:description/>
  <cp:keywords/>
  <dc:language>en-US</dc:language>
  <cp:lastModifiedBy/>
  <dcterms:modified xsi:type="dcterms:W3CDTF">2016-07-23T06:18:00Z</dcterms:modified>
  <cp:revision>1</cp:revision>
  <dc:subject/>
  <dc:title/>
</cp:coreProperties>
</file>